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январ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Чудинова Андрея Валерь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709 912096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динов А.В., проживающий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3.06.2024 года, в размере 500 рублей, чем совершил 2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удинов А.В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Чудинова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Чудинова А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3.06.2024 г., которым Чудинову А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удинова А.В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удинова Андрея Вале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удин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97242011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